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3"/>
          <w:szCs w:val="23"/>
        </w:rPr>
        <w:t xml:space="preserve">DICHIARAZIONE SOSTITUTIVA DI CERTIFICAZIONE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 xml:space="preserve">(AUTOCERTIFICAZIONE)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 xml:space="preserve">(art. 15 legge 183 del 12/11/2011)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Il/la sottoscritto/a ________________________ nato/a a _________________________ il ____________ e residente a _______________________ in via/piazza _______________________________ consapevole delle sanzioni penali, nel caso di dichiarazioni non veritiere, di formazione o uso di atti falsi, richiamate dall’art. 76 del D.P.R. 28 dicembre 2000 n. 445, dichiara di essere iscritto all'Università __________________________________________________________________________________________, 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color w:val="auto"/>
          <w:sz w:val="23"/>
          <w:szCs w:val="23"/>
        </w:rPr>
        <w:t>Scuola di Dottorato in ________________________________________________________________________,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______° ciclo, matricola _______________, per l’anno accademico ____________ iscritto al ___ anno di corso del Dottorato in _____________________________________________________________________________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Dichiara di essere informato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lang w:val="it-IT"/>
        </w:rPr>
      </w:pPr>
      <w:r>
        <w:rPr>
          <w:sz w:val="24"/>
          <w:szCs w:val="24"/>
          <w:lang w:val="it-IT"/>
        </w:rPr>
        <w:t>A,__________________ Il,__________________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Il dichiarante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>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i/>
          <w:color w:val="auto"/>
          <w:sz w:val="23"/>
          <w:szCs w:val="23"/>
        </w:rPr>
        <w:t>(Firma per esteso del dichiarante)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7340"/>
      <w:pgMar w:left="905" w:right="549" w:gutter="0" w:header="0" w:top="15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tedebasdepageCar">
    <w:name w:val="Note de bas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/>
    <w:rPr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5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0:00Z</dcterms:created>
  <dc:creator>a.f.</dc:creator>
  <dc:description/>
  <dc:language>en-US</dc:language>
  <cp:lastModifiedBy/>
  <dcterms:modified xsi:type="dcterms:W3CDTF">2021-02-08T11:30:00Z</dcterms:modified>
  <cp:revision>2</cp:revision>
  <dc:subject/>
  <dc:title>Microsoft Word - autocertificazione gen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ELLE CALDARA</vt:lpwstr>
  </property>
</Properties>
</file>