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Magnifico Rettore</w:t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egli Studi di Torino</w:t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zione Attività Istituzionali, Programmazione, </w:t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e Valutazione</w:t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lutamento Personale Tecnico-Amministrativo</w:t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Po 31 - 10124 TORINO</w:t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76" w:hanging="1276"/>
        <w:jc w:val="center"/>
        <w:rPr/>
      </w:pPr>
      <w:r>
        <w:rPr>
          <w:rFonts w:cs="Arial" w:ascii="Arial" w:hAnsi="Arial"/>
          <w:b/>
          <w:sz w:val="24"/>
          <w:szCs w:val="24"/>
        </w:rPr>
        <w:t>DOMANDA DI PARTECIPAZIONE ALLA SELEZIONE 2021_20 T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Il/la sottoscritto/a chiede di essere ammesso/a alla selezione per titoli e colloquio, per l'assunzione di n. 1 unità di personale, con contratto di lavoro a tempo determinato (durata 1 anno) con orario di lavoro a tempo pieno, da adibire a mansioni proprie della CATEGORIA D – posizione economica D1 – area amministrativa-gestionale – </w:t>
      </w:r>
      <w:r>
        <w:rPr>
          <w:rFonts w:cs="Arial" w:ascii="Arial" w:hAnsi="Arial"/>
          <w:b/>
          <w:bCs/>
          <w:sz w:val="18"/>
        </w:rPr>
        <w:t>DIREZIONE ATTIVITA’ ISTITUZIONALI, PROGRAMMAZIONE, QUALITA’ E VALUT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 tal fine, sotto la propria responsabilità e presa visione del bando della selezion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6096" w:hanging="6096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ichiara</w:t>
      </w:r>
    </w:p>
    <w:p>
      <w:pPr>
        <w:pStyle w:val="Normal"/>
        <w:ind w:left="6096" w:hanging="6096"/>
        <w:jc w:val="center"/>
        <w:rPr/>
      </w:pPr>
      <w:r>
        <w:rPr/>
        <w:t xml:space="preserve">ai sensi dell’art 46 e degli artt. 19 e 47 del D.P.R. n.445 del 28/12/2000 </w:t>
      </w:r>
    </w:p>
    <w:p>
      <w:pPr>
        <w:pStyle w:val="Normal"/>
        <w:ind w:left="6096" w:hanging="6096"/>
        <w:jc w:val="center"/>
        <w:rPr/>
      </w:pPr>
      <w:r>
        <w:rPr/>
      </w:r>
    </w:p>
    <w:p>
      <w:pPr>
        <w:pStyle w:val="Normal"/>
        <w:ind w:left="6096" w:hanging="6096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.Cognome________________________________________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_____________________________________________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sso      I____I      (M/F)</w:t>
        <w:tab/>
        <w:t>codice fiscale I___I___I___| I___I___I___| I___I___I___I___I___| |___|___|___|___|___|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.luogo di nascita___________________________________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i nascita</w:t>
        <w:tab/>
        <w:t>I___I___I I___I___I I___I___I___I___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ab/>
        <w:tab/>
        <w:tab/>
        <w:t xml:space="preserve">      gg</w:t>
        <w:tab/>
        <w:t xml:space="preserve">       mm</w:t>
        <w:tab/>
        <w:t xml:space="preserve"> </w:t>
        <w:tab/>
        <w:t xml:space="preserve">  aa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>.residenza: comune_____________________________________________________________prov.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c.a.p._________________</w:t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sz w:val="18"/>
        </w:rPr>
        <w:t>telefono_________________________________________________</w:t>
      </w:r>
      <w:r>
        <w:rPr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e-mail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inativo indicato presso l’abitazione (se diverso dal proprio)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>.(indicare solo se diverso dalla residenza) domicilio per le eventuali comunicazioni relative alla selezione: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______________________________________________________________prov.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__c.a.p.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inativo indicato presso l’abitazione (se diverso dal proprio)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di essere in possesso della cittadinanza _________________________________________________________________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(italiana o di uno Stato membro dell'Unione Europea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ovver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ab/>
        <w:t xml:space="preserve">□ </w:t>
      </w:r>
      <w:r>
        <w:rPr>
          <w:rFonts w:cs="Arial" w:ascii="Arial" w:hAnsi="Arial"/>
          <w:sz w:val="18"/>
        </w:rPr>
        <w:t>di essere familiare di un cittadino di uno degli Stati membri dell’Unione Europea ed essere titolare del diritto di soggiorno o del diritto di soggiorno permanente (indicare cognome e nome del familiare e relativa cittadinanza nonché estremi del diritto di soggiorno)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vver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ab/>
        <w:t xml:space="preserve">□ </w:t>
      </w:r>
      <w:r>
        <w:rPr>
          <w:rFonts w:cs="Arial" w:ascii="Arial" w:hAnsi="Arial"/>
          <w:sz w:val="18"/>
        </w:rPr>
        <w:t>di essere cittadino di Paesi terzi e di essere titolare del permesso di soggiorno CE per soggiornanti di lungo periodo o essere titolari dello status di rifugiato ovvero dello status di protezione sussidiaria (indicare il Paese di cittadinanza e gli estremi del permesso di soggiorno CE o dello status)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. di essere iscritto nelle liste elettorali del Comune di_______________________________________prov._____________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mancata iscrizione o cancellazione dalle liste medesime, specificare i motivi:_____________________________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sz w:val="18"/>
        </w:rPr>
        <w:t>.(solo per i cittadini degli Stati membri dell'Unione europea): di godere dei diritti civili e politici anche nello Stato di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artenenza o di provenienza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re adeguata conoscenza della lingua italiana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>.</w:t>
        <w:tab/>
      </w:r>
      <w:r>
        <w:rPr>
          <w:rFonts w:cs="Courier New" w:ascii="Courier New" w:hAnsi="Courier New"/>
          <w:sz w:val="18"/>
        </w:rPr>
        <w:t>□</w:t>
      </w:r>
      <w:r>
        <w:rPr>
          <w:rFonts w:cs="Arial" w:ascii="Arial" w:hAnsi="Arial"/>
          <w:sz w:val="18"/>
        </w:rPr>
        <w:tab/>
        <w:t>di NON AVERE  riportato condanne penali</w:t>
      </w:r>
    </w:p>
    <w:p>
      <w:pPr>
        <w:pStyle w:val="Normal"/>
        <w:spacing w:lineRule="auto" w:line="360"/>
        <w:ind w:left="1416" w:hanging="1132"/>
        <w:jc w:val="both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>□</w:t>
      </w: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Arial" w:ascii="Arial" w:hAnsi="Arial"/>
          <w:sz w:val="18"/>
        </w:rPr>
        <w:t>ovvero AVERE riportato condanne penali :</w:t>
        <w:tab/>
      </w:r>
    </w:p>
    <w:p>
      <w:pPr>
        <w:pStyle w:val="TextBodyIndent"/>
        <w:spacing w:lineRule="auto" w:line="360"/>
        <w:rPr/>
      </w:pPr>
      <w:r>
        <w:rPr/>
        <w:t>indicazione delle eventuali condanne riportate, anche se sia stata concessa amnistia, condono, indulto o perdono</w:t>
      </w:r>
    </w:p>
    <w:p>
      <w:pPr>
        <w:pStyle w:val="TextBodyIndent"/>
        <w:spacing w:lineRule="auto" w:line="360"/>
        <w:rPr/>
      </w:pPr>
      <w:r>
        <w:rPr/>
        <w:t>giudiziale, o procedimenti penali eventualmente a carico:____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</w:t>
      </w:r>
      <w:r>
        <w:rPr>
          <w:rFonts w:cs="Arial" w:ascii="Arial" w:hAnsi="Arial"/>
          <w:sz w:val="18"/>
        </w:rPr>
        <w:t xml:space="preserve">.di aver conseguito il seguente il titolo di studio previsto </w:t>
      </w:r>
      <w:r>
        <w:rPr>
          <w:rFonts w:cs="Arial" w:ascii="Arial" w:hAnsi="Arial"/>
          <w:b/>
          <w:sz w:val="18"/>
        </w:rPr>
        <w:t>dall’art. 2 del bando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(D.M.270/04)________________________________________________Classe_________________________</w:t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sz w:val="18"/>
        </w:rPr>
        <w:t>nell’anno _________ presso _____________________________________________votazione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(D.M.509/99)________________________________________________Classe_________________________</w:t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sz w:val="18"/>
        </w:rPr>
        <w:t>nell’anno _________ presso _____________________________________________votazione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MAGISTRALE  (D.M.270/04)__________________________________________________Classe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’anno _________ presso _____________________________________________votazione_______________________</w:t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SPECIALISTICA (D.M.509/99)_________________________________________________Classe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’anno _________ presso _____________________________________________votazione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DI LAUREA (previgente al D.M. 509/99)</w:t>
      </w:r>
      <w:r>
        <w:rPr>
          <w:rFonts w:cs="Arial" w:ascii="Arial" w:hAnsi="Arial"/>
          <w:sz w:val="16"/>
          <w:szCs w:val="16"/>
        </w:rPr>
        <w:t>vecchio ordinamento</w:t>
      </w:r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’anno _________ presso _____________________________________________votazione_______________________</w:t>
      </w:r>
    </w:p>
    <w:p>
      <w:pPr>
        <w:pStyle w:val="Rientrocorpodeltesto2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(solo per i titoli di studio conseguiti all'estero): che il suddetto titolo di studio è stato riconosciuto equipollente al titolo di studio italiano dalle competenti autorità, indicare gli estremi della dichiarazione di equipollenza_______________________</w:t>
      </w:r>
    </w:p>
    <w:p>
      <w:pPr>
        <w:pStyle w:val="Normal"/>
        <w:spacing w:lineRule="auto" w:line="360"/>
        <w:ind w:left="1416" w:hanging="1132"/>
        <w:jc w:val="both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 mancanza del provvedimento di equipollenza): che per il suddetto titolo di studio è stata presentata richiesta di equivalenza al titolo di studio italiano alle competenti autorità, in data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0</w:t>
      </w:r>
      <w:r>
        <w:rPr>
          <w:rFonts w:cs="Arial" w:ascii="Arial" w:hAnsi="Arial"/>
          <w:sz w:val="18"/>
        </w:rPr>
        <w:t>.di essere nella seguente posizione, nei riguardi degli obblighi militari (per i nati fino al 1985)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11</w:t>
      </w:r>
      <w:r>
        <w:rPr>
          <w:rFonts w:cs="Arial" w:ascii="Arial" w:hAnsi="Arial"/>
          <w:sz w:val="18"/>
        </w:rPr>
        <w:t xml:space="preserve">.   </w:t>
      </w:r>
      <w:r>
        <w:rPr>
          <w:rFonts w:cs="Courier New" w:ascii="Courier New" w:hAnsi="Courier New"/>
          <w:sz w:val="18"/>
        </w:rPr>
        <w:t>□</w:t>
      </w:r>
      <w:r>
        <w:rPr>
          <w:rFonts w:cs="Arial" w:ascii="Arial" w:hAnsi="Arial"/>
          <w:sz w:val="18"/>
        </w:rPr>
        <w:tab/>
        <w:t>di non essere stato destituito o dispensato dall'impiego presso una pubblica amministrazione e di non essere stato</w:t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sz w:val="18"/>
        </w:rPr>
        <w:t>dichiarato decaduto da altro impiego statale ai sensi dell'art. 127, lettera D, del testo unico 10.1.1957 n. 3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□</w:t>
      </w:r>
      <w:r>
        <w:rPr>
          <w:rFonts w:cs="Courier New" w:ascii="Courier New" w:hAnsi="Courier New"/>
          <w:sz w:val="18"/>
        </w:rPr>
        <w:tab/>
      </w:r>
      <w:r>
        <w:rPr>
          <w:rFonts w:cs="Arial" w:ascii="Arial" w:hAnsi="Arial"/>
          <w:sz w:val="18"/>
        </w:rPr>
        <w:t xml:space="preserve"> ovvero (specificare il motivo per cui vi è stata destituzione, dispensa o dichiarazione di decadenza)________________________________________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12</w:t>
      </w:r>
      <w:r>
        <w:rPr>
          <w:rFonts w:cs="Arial" w:ascii="Arial" w:hAnsi="Arial"/>
          <w:sz w:val="18"/>
        </w:rPr>
        <w:t>. di essere in possesso dei seguenti titoli di preferenza e/o precedenza, a parità di merito, ai sensi dell'art. 5 del DPR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7/9 (elencati nell’art 11 del bando – Tabella A):___________________________________________________________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 essere diversamente abile, ai sensi della L. 104/1992 (grado di invalidità________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di avere necessità dei seguenti ausili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rFonts w:cs="Arial" w:ascii="Arial" w:hAnsi="Arial"/>
          <w:sz w:val="18"/>
        </w:rPr>
        <w:t>e/o dei seguenti tempi aggiuntivi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ALLE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Wingdings" w:hAnsi="Wingdings"/>
          <w:sz w:val="26"/>
        </w:rPr>
        <w:t>¨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6"/>
        </w:rPr>
        <w:t>¨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2"/>
          <w:szCs w:val="22"/>
        </w:rPr>
        <w:t>eventuali PUBBLICAZIONI da allegare secondo le modalità dell’art 4 del bando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, consapevole delle sanzioni penali previste dall’art. 76 del DPR 28.12.2000 n. 445, nel caso di mendaci dichiarazioni, falsità negli atti, uso o esibizione di atti falsi o contenenti dati non più rispondenti a verità, DICHIARA, sotto la sua personale responsabilità, che tutto quanto sopra riportato corrisponde al vero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si impegna a notificare tempestivamente, le eventuali variazioni del recapito per le comunicazioni relative all'avviso di selezione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dichiara di essere a conoscenza che l'Amministrazione non risponde per eventuali disguidi postali, nè per la mancata comunicazione - da effettuare con modalità previste dall'avviso di selezione - dell'eventuale cambio di residenza o del recapito delle comunicazioni, indicate nella presente doman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aver preso visione dell’articolo del bando relativo al trattamento dei dati personali  conferiti per le finalità di gestione della procedura concorsuale e di gestione dell’eventuale instaurazione del rapporto di lavoro.</w:t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_____________________________________</w:t>
      </w:r>
    </w:p>
    <w:p>
      <w:pPr>
        <w:pStyle w:val="Normal"/>
        <w:spacing w:lineRule="atLeast" w:line="480"/>
        <w:ind w:left="4678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4678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________________________________________________</w:t>
      </w:r>
    </w:p>
    <w:p>
      <w:pPr>
        <w:pStyle w:val="Normal"/>
        <w:spacing w:lineRule="atLeast" w:line="480"/>
        <w:ind w:left="4678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1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ICHIARAZIONE SOSTITUTIVA DI CERTIFICAZIONE</w:t>
      </w:r>
    </w:p>
    <w:p>
      <w:pPr>
        <w:pStyle w:val="Normal"/>
        <w:spacing w:lineRule="atLeast" w:line="320"/>
        <w:jc w:val="center"/>
        <w:rPr/>
      </w:pPr>
      <w:r>
        <w:rPr/>
        <w:t xml:space="preserve"> </w:t>
      </w:r>
      <w:r>
        <w:rPr/>
        <w:t>(art 46 del D.P.R. n.445 del 28/12/2000)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DICHIARAZIONE SOSTITUTIVA DELL'ATTO DI NOTORIETA'</w:t>
      </w:r>
    </w:p>
    <w:p>
      <w:pPr>
        <w:pStyle w:val="Normal"/>
        <w:spacing w:lineRule="atLeast" w:line="320"/>
        <w:jc w:val="center"/>
        <w:rPr/>
      </w:pPr>
      <w:r>
        <w:rPr/>
        <w:t>(artt. 19 e 47 del D.P.R. n.445 del 28/12/2000)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 l ___ sottoscritt__   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t___  a _________________________________________________________________ prov. ______________ il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i cittadinanza ____________________________ residente in 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 / C.so _______________________________________________________________________ n. _______  c.a.p. 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la D.P.R. 28.12.2000, n. 445, nel caso di mendaci dichiarazioni, falsità negli atti, uso o esibizione di atti falsi o contenenti dati non più corrispondenti a verità, sotto la sua personale responsabilit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6096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ichiara</w:t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 ESSERE IN POSSESSO DEI SEGUENTI TITOL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– SERVIZI PRESTATI PRESSO L’UNIVERSITA’ DEGLI STUDI DI TORIN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I a)</w:t>
      </w:r>
      <w:r>
        <w:rPr>
          <w:b/>
          <w:sz w:val="18"/>
          <w:szCs w:val="18"/>
        </w:rPr>
        <w:t xml:space="preserve">  SERVIZIO PRESTATO PRESSO L’UNIVERSITÀ DEGLI STUDI DI TORINO CON </w:t>
      </w:r>
      <w:r>
        <w:rPr>
          <w:b/>
          <w:sz w:val="18"/>
          <w:szCs w:val="18"/>
          <w:u w:val="single"/>
        </w:rPr>
        <w:t>CONTRATTO DI LAVORO DIPENDENTE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50"/>
        <w:gridCol w:w="1560"/>
        <w:gridCol w:w="2976"/>
        <w:gridCol w:w="1985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contratto di assun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 b) </w:t>
      </w:r>
      <w:r>
        <w:rPr>
          <w:b/>
          <w:sz w:val="18"/>
          <w:szCs w:val="18"/>
        </w:rPr>
        <w:t xml:space="preserve">SERVIZIO PRESTATO PRESSO L’UNIVERSITÀ DEGLI STUDI DI TORINO PER ALMENO 3 ANNI, ANCHE NON CONTINUATIVI, NEL QUINQUENNIO </w:t>
      </w:r>
      <w:r>
        <w:rPr>
          <w:b/>
          <w:sz w:val="18"/>
          <w:szCs w:val="18"/>
          <w:u w:val="single"/>
        </w:rPr>
        <w:t>ANTECEDENTE AL 28/9/2007</w:t>
      </w:r>
      <w:r>
        <w:rPr>
          <w:b/>
          <w:sz w:val="18"/>
          <w:szCs w:val="18"/>
        </w:rPr>
        <w:t xml:space="preserve"> CON CONTRATTI DI LAVORO AUTONOMO IN FORMA DI </w:t>
      </w:r>
      <w:r>
        <w:rPr>
          <w:b/>
          <w:sz w:val="18"/>
          <w:szCs w:val="18"/>
          <w:u w:val="single"/>
        </w:rPr>
        <w:t>COLLABORAZIONE COORDINATA E CONTINUATI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268"/>
        <w:gridCol w:w="1985"/>
        <w:gridCol w:w="3260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.:amministrativo,tecnic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co, biblioteche…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universitaria presso cui è stata prestata l’attività lavor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getto del contratto di collaborazione 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5672" w:firstLine="709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ALLEGATO A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 c)  </w:t>
      </w:r>
      <w:r>
        <w:rPr>
          <w:b/>
          <w:sz w:val="18"/>
          <w:szCs w:val="18"/>
        </w:rPr>
        <w:t xml:space="preserve">SERVIZIO PRESTATO PRESSO L’UNIVERSITÀ DEGLI STUDI DI TORINO CON CONTRATTI DI LAVORO AUTONOMO IN FORMA DI </w:t>
      </w:r>
      <w:r>
        <w:rPr>
          <w:b/>
          <w:sz w:val="18"/>
          <w:szCs w:val="18"/>
          <w:u w:val="single"/>
        </w:rPr>
        <w:t>COLLABORAZIONE COORDINATA E CONTINUATIVA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NON RICOMPRESI NEL PUNTO I-b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268"/>
        <w:gridCol w:w="1985"/>
        <w:gridCol w:w="3260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.:amministrativo,tecnic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co, biblioteche…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universitaria presso cui è stata prestata l’attività lavor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getto del contratto di collaborazione 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I d)  </w:t>
      </w:r>
      <w:r>
        <w:rPr>
          <w:b/>
          <w:sz w:val="18"/>
          <w:szCs w:val="18"/>
        </w:rPr>
        <w:t xml:space="preserve">ESPERIENZE LAVORATIVE SVOLTE PRESSO L’UNIVERSITÀ DEGLI STUDI DI TORINO ALLE </w:t>
      </w:r>
      <w:r>
        <w:rPr>
          <w:b/>
          <w:sz w:val="18"/>
          <w:szCs w:val="18"/>
          <w:u w:val="single"/>
        </w:rPr>
        <w:t>DIPENDENZE DI AZIENDE O COOPERATIV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268"/>
        <w:gridCol w:w="1985"/>
        <w:gridCol w:w="3260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.:amministrativo,tecnic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co, biblioteche…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universitaria presso cui è stata prestata l’attività lavor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a di prestazione lavorati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operativista, dipendente di azienda fornitrice di servizi all’Univ.di Torino)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ALTRI TITOLI VALUTAB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 categorie dei titoli sono indicati all’art. 4 al punto II del </w:t>
      </w:r>
      <w:r>
        <w:rPr>
          <w:b/>
          <w:sz w:val="22"/>
          <w:szCs w:val="22"/>
        </w:rPr>
        <w:t>bando di selezio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are i titoli posseduti entro la data di scadenza del bando, fornendo una descrizione dettagliata di tutti gli elementi necessari per la valu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MPI DI COMPIL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 TITOLO – CONSEGUITO PRESSO – DATA – VOTAZIO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ATTIVITA’  SVOLTA – PRESSO – PERIODO DAL /AL – TIPOLOGIA DI CONTRATTO O RAPPORTO DI LAVO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CORSO – SVOLTO PRESSO – DATA – VOTAZIONE O ESITO FINA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C…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99" w:firstLine="70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ALLEGATO A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pubblicazioni dovranno essere presentate secondo le modalità indicate all’art. 4 del bando </w:t>
      </w:r>
      <w:r>
        <w:rPr>
          <w:sz w:val="24"/>
          <w:szCs w:val="24"/>
        </w:rPr>
        <w:t>(</w:t>
      </w:r>
      <w:r>
        <w:rPr>
          <w:sz w:val="22"/>
        </w:rPr>
        <w:t>indicando con precisione autore, titolo, luogo di pubblicazione, numero della rivista, casa editric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esentate in copia semplice compilando l’ALLEGATO B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te in originale o copia autenticata elencandole nel presente ALLEGATO 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1)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aver preso visione dell’articolo del bando relativo al trattamento dei dati personali  conferiti per le finalità di gestione della procedura concorsuale e di gestione dell’eventuale instaurazione del rapporto di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 __________________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del dichiarante (1)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18"/>
        </w:rPr>
        <w:t>La dichiarazione dovrà essere sottoscritta dal candidato che dovrà, inoltre, allegare alla stessa fotocopia semplice di un documento di riconoscimento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Corpodeltesto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b/>
          <w:u w:val="single"/>
        </w:rPr>
        <w:t>DICHIARAZIONE SOSTITUTIVA DI CERTIFICAZIONE</w:t>
      </w:r>
    </w:p>
    <w:p>
      <w:pPr>
        <w:pStyle w:val="Normal"/>
        <w:spacing w:lineRule="atLeast" w:line="320"/>
        <w:jc w:val="center"/>
        <w:rPr/>
      </w:pPr>
      <w:r>
        <w:rPr/>
        <w:t xml:space="preserve"> </w:t>
      </w:r>
      <w:r>
        <w:rPr/>
        <w:t>(art 46 del D.P.R. n.445 del 28/12/2000)</w:t>
      </w:r>
    </w:p>
    <w:p>
      <w:pPr>
        <w:pStyle w:val="Normal"/>
        <w:tabs>
          <w:tab w:val="clear" w:pos="709"/>
          <w:tab w:val="left" w:pos="3540" w:leader="none"/>
        </w:tabs>
        <w:spacing w:lineRule="atLeast" w:line="32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DICHIARAZIONE SOSTITUTIVA DELL'ATTO DI NOTORIETA'</w:t>
      </w:r>
    </w:p>
    <w:p>
      <w:pPr>
        <w:pStyle w:val="Normal"/>
        <w:spacing w:lineRule="atLeast" w:line="320"/>
        <w:jc w:val="center"/>
        <w:rPr/>
      </w:pPr>
      <w:r>
        <w:rPr/>
        <w:t>(artt. 19 e 47 del D.P.R. n.445 del 28/12/2000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both"/>
        <w:outlineLvl w:val="1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tLeast" w:line="400"/>
        <w:jc w:val="both"/>
        <w:rPr/>
      </w:pPr>
      <w:r>
        <w:rPr/>
        <w:t>Cognome ____________________________________________Nome _________________________________________</w:t>
      </w:r>
    </w:p>
    <w:p>
      <w:pPr>
        <w:pStyle w:val="Normal"/>
        <w:spacing w:lineRule="atLeast" w:line="400"/>
        <w:rPr/>
      </w:pPr>
      <w:r>
        <w:rPr/>
        <w:t>Codice fiscale  __________________________nato/a a ___________________________Prov.______il_______________</w:t>
      </w:r>
    </w:p>
    <w:p>
      <w:pPr>
        <w:pStyle w:val="Normal"/>
        <w:spacing w:lineRule="atLeast" w:line="400"/>
        <w:rPr/>
      </w:pPr>
      <w:r>
        <w:rPr/>
        <w:t>residente a ______________________________________________________________Prov._______________________</w:t>
      </w:r>
    </w:p>
    <w:p>
      <w:pPr>
        <w:pStyle w:val="Normal"/>
        <w:spacing w:lineRule="atLeast" w:line="400"/>
        <w:rPr/>
      </w:pPr>
      <w:r>
        <w:rPr/>
        <w:t>indirizzo________________________________________________________________C.A.P.______________________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 del D.P.R. 445/2000 e dalle leggi speciali in materia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2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che le copie delle seguenti pubblicazioni: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(indicare con precisione autore, titolo, luogo di pubblicazione, numero della rivista, casa editrice) 1)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2)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3)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4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ono conformi all’original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inoltre di aver preso visione dell’articolo del bando relativo al trattamento dei dati personali  conferiti per le finalità di gestione della procedura concorsuale e di gestione dell’eventuale instaurazione del rapporto di lavo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sz w:val="22"/>
        </w:rPr>
      </w:pPr>
      <w:r>
        <w:rPr>
          <w:sz w:val="22"/>
        </w:rPr>
        <w:t>Luogo e data 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4248" w:firstLine="708"/>
        <w:jc w:val="both"/>
        <w:outlineLvl w:val="0"/>
        <w:rPr>
          <w:sz w:val="22"/>
        </w:rPr>
      </w:pPr>
      <w:r>
        <w:rPr>
          <w:sz w:val="22"/>
        </w:rPr>
        <w:t>Firma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>N.B.: La dichiarazione ai sensi della legge citata può essere rilasciata dai cittadini italiani, dai cittadini dell'Unione Europea e dai cittadini di Stati non appartenenti</w:t>
      </w:r>
      <w:r>
        <w:rPr>
          <w:sz w:val="18"/>
        </w:rPr>
        <w:t xml:space="preserve"> </w:t>
      </w:r>
      <w:r>
        <w:rPr>
          <w:i/>
          <w:sz w:val="18"/>
        </w:rPr>
        <w:t>all’Unione Europea, autorizzati a soggiornare o regolarmente soggiornanti in Italia, con le limitazioni indicate all’art. 3 del D.P.R. 445/2000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SEL. 2021_20 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8295</wp:posOffset>
          </wp:positionH>
          <wp:positionV relativeFrom="paragraph">
            <wp:posOffset>-83185</wp:posOffset>
          </wp:positionV>
          <wp:extent cx="282765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2" r="-5" b="9151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SEL.</w:t>
    </w:r>
    <w:r>
      <w:rPr/>
      <w:t xml:space="preserve"> </w:t>
    </w:r>
    <w:r>
      <w:rPr>
        <w:rFonts w:cs="Arial" w:ascii="Arial" w:hAnsi="Arial"/>
        <w:b/>
        <w:sz w:val="24"/>
        <w:szCs w:val="24"/>
      </w:rPr>
      <w:t>2021_20 TD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SEL. 2021_20 T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8295</wp:posOffset>
          </wp:positionH>
          <wp:positionV relativeFrom="paragraph">
            <wp:posOffset>-83185</wp:posOffset>
          </wp:positionV>
          <wp:extent cx="2827655" cy="904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2" r="-5" b="9151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SEL. 2021_20 TD</w:t>
    </w:r>
    <w:r>
      <w:rPr>
        <w:rFonts w:cs="Arial" w:ascii="Arial" w:hAnsi="Arial"/>
        <w:b/>
        <w:sz w:val="18"/>
        <w:szCs w:val="18"/>
      </w:rPr>
      <w:tab/>
      <w:tab/>
      <w:t>ALLEGATO A</w:t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SEL. 2021_20 T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98295</wp:posOffset>
          </wp:positionH>
          <wp:positionV relativeFrom="paragraph">
            <wp:posOffset>-83185</wp:posOffset>
          </wp:positionV>
          <wp:extent cx="2827655" cy="904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2" r="-5" b="9151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L. 2021_20 TD</w:t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284" w:hanging="284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spacing w:lineRule="atLeast" w:line="480"/>
      <w:ind w:left="284" w:hanging="284"/>
      <w:jc w:val="both"/>
    </w:pPr>
    <w:rPr>
      <w:rFonts w:ascii="Arial" w:hAnsi="Arial" w:cs="Arial"/>
      <w:b/>
      <w:i/>
      <w:sz w:val="18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hanging="6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3:00Z</dcterms:created>
  <dc:creator>Esonero Tasse</dc:creator>
  <dc:description/>
  <cp:keywords/>
  <dc:language>en-US</dc:language>
  <cp:lastModifiedBy>Cinzia Massaro</cp:lastModifiedBy>
  <cp:lastPrinted>2016-07-21T11:42:00Z</cp:lastPrinted>
  <dcterms:modified xsi:type="dcterms:W3CDTF">2021-09-23T12:13:00Z</dcterms:modified>
  <cp:revision>2</cp:revision>
  <dc:subject/>
  <dc:title>Al Magnifico Rettore</dc:title>
</cp:coreProperties>
</file>